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ЧЛАНАРИНЕ КК ЖАРКОВО ЗА СЕЗОНУ 2018/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И ове сезоне висина чланарина за све наше чланове остала је непромењена (од 2010г ). Промењен је само текући рачун клуба, односно пословна банка, и молимо вас да убудуће чланарине уплаћујете на рачун бр.: </w:t>
      </w:r>
      <w:r>
        <w:rPr>
          <w:b/>
          <w:bCs/>
          <w:sz w:val="28"/>
          <w:szCs w:val="28"/>
        </w:rPr>
        <w:t>330-4017621-58</w:t>
      </w:r>
      <w:r>
        <w:rPr/>
        <w:t xml:space="preserve">. При уплати </w:t>
      </w:r>
      <w:r>
        <w:rPr>
          <w:b/>
          <w:bCs/>
          <w:sz w:val="26"/>
          <w:szCs w:val="26"/>
        </w:rPr>
        <w:t>обавезно написати име играча</w:t>
      </w:r>
      <w:r>
        <w:rPr/>
        <w:t xml:space="preserve"> за којег се уплаћује чланарина, како не би долазило до забуне и погрешног евидентирања уплата. Није потребно уносити никакав позив на број. Готовинске уплате чланарине наши тренери неће прихватати.</w:t>
      </w:r>
    </w:p>
    <w:p>
      <w:pPr>
        <w:pStyle w:val="Standard"/>
        <w:rPr/>
      </w:pPr>
      <w:r>
        <w:rPr/>
        <w:tab/>
        <w:t>Играчи такмичарских селекција, од млађих пионира до јуниора плаћају чланарину 11 месеци у години, односно не плаћају је само за јули месец, када нема организованих тренинга за наше чланове. Чланови наше школице кошарке не плаћају чланарину за јул и август месец као и за пола јуна, односно у периоду летњег школског распуста када за њих неће бити организовани тренинзи. Током 2 краћа зимска распуста биће организовани тренинзи и за школицу кошарке. Играч може бити ослобођен плаћања дела чланарине или пуног износа у случају болести, и писаног оправдања, и искључиво по одобрењу директора клуба. Одсуство играча са  тренингa из других разлога ( родитељска казна због неуспеха у школи, путовања, ескурзије и сл.) не ослобађа играча плаћања чланарине за месец у којем је одсуствовао са тренинга и играч је и у том периоду дужан да уплати пун износ чланарине.</w:t>
      </w:r>
    </w:p>
    <w:p>
      <w:pPr>
        <w:pStyle w:val="Standard"/>
        <w:rPr/>
      </w:pPr>
      <w:r>
        <w:rPr/>
        <w:tab/>
        <w:t>Чланарине се уплаћују од 01-ог до 05-ог  за текући месец а тренери су у обавези да после 10-ог усмено опомену играче који нису платили чланарину. После 20-ог у месецу играчи који нису уплатили чаланарину за текући месец могу да присуствују тренингу али немају право тренирања све док се не измире њихове обавезе према клубу. У случају дуговања играча дужег од 45 дана клуб може одузети играчу право на чланств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b/>
          <w:bCs/>
        </w:rPr>
        <w:t>Висина чланарина за сезону 2018/2019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Сениори-јуниори </w:t>
        <w:tab/>
        <w:tab/>
        <w:tab/>
        <w:t>не плаћају чланарину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Кадети ( 2002-2003 ) </w:t>
        <w:tab/>
        <w:tab/>
        <w:t>6000 рс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ионири ( 2004-2005 )</w:t>
        <w:tab/>
        <w:tab/>
        <w:t>5000 рс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Млађи пионири ( 2006-2007 )</w:t>
        <w:tab/>
        <w:t>4000 рс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Школица кошарке</w:t>
        <w:tab/>
        <w:tab/>
        <w:tab/>
        <w:t>2500 рс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Играчима кадетског и пионирског узраста у чланарину су урачунати, поред колективних вечерњих тренинга, и тренинзи у теретани са кондиционим тренером као и индивидуално коришћење наше сале у Кошутњаку у слободним термини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Београд, 01.08.2018.</w:t>
        <w:tab/>
        <w:tab/>
        <w:tab/>
        <w:tab/>
        <w:tab/>
        <w:tab/>
        <w:tab/>
        <w:t xml:space="preserve">  КК ЖАРКОВО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Зоран Ђурк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IN</dc:creator>
  <dc:description/>
  <dc:language>en-US</dc:language>
  <cp:lastModifiedBy>SIN</cp:lastModifiedBy>
  <dcterms:modified xsi:type="dcterms:W3CDTF">2018-11-06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